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jersti Sche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jersti Scheen''' (født 80 arbeidet hun som journalist i avisen Kultur- og kirkedepartementets billedbokpris for barne- og ungdomslitteratur. Hun har siden utgitt prisbelønnede barnebøker, romaner, ungdomsbøker og kriminalromaner. Som kriminalforfatter er hun særlig kjent for bøkene om den lettere forsoffne privatdetektiven Margaret Mo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heens bøker er oversatt til flere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ie og mørket'' &amp;ndash; barnebok (197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er er jeg far'' &amp;ndash; barnebok (1982)</w:t>
      </w:r>
    </w:p>
    <w:p>
      <w:pPr>
        <w:pStyle w:val="Normal"/>
        <w:numPr>
          <w:ilvl w:val="0"/>
          <w:numId w:val="2"/>
        </w:numPr>
        <w:rPr/>
      </w:pPr>
      <w:r>
        <w:rPr/>
        <w:t>''Vårmåne'' &amp;ndash; roman (198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ofie og pytondagen'' &amp;ndash; barnebok (19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ofie og tøffe Anders'' &amp;ndash; barnebok (19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ofie og hulesteinen'' &amp;ndash; barnebok (199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eisebeskrivelse'' &amp;ndash; roman (199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rikken og bordet som fløy'' &amp;ndash; barnebok (19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 siste vokterne'' &amp;ndash; kriminalroman (19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aperøya'' &amp;ndash; ungdomsroman (199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 byen der alt kan skje'' &amp;ndash; barnebok (199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ånefeen'' &amp;ndash; barnebok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illas vals'' &amp;ndash; barnebok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rinsessen og Robinson'' &amp;ndash; barnebok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eppefall'' &amp;ndash; kriminalroman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ngen applaus for morderen'' &amp;ndash; kriminalroman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sker i måneskinn'' &amp;ndash; ungdomsroman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emmeligheten på loftet'' &amp;ndash; barnebok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orellsommer'' &amp;ndash; barnebok (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are en dag'' &amp;ndash; ungdomsroman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attkatten'' &amp;ndash; barnebok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nglemakerne'' &amp;ndash; kriminalroman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oselill'' &amp;ndash; ungdomsroman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rilyn og Mia i den onde grevens skog'' &amp;ndash; barnebok (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til til selskapsbruk'' &amp;ndash; (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syvende synd'' &amp;ndash; kriminalroman (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ngel uten vinger'' &amp;ndash; ungdomsroman (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ritneys hemmelighet'' &amp;ndash; barnebok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Ønskestjerne'' &amp;ndash; ungdomsroman/barnebok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Lik i lasta'' &amp;ndash; kriminalroman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attkatten'' &amp;ndash; barnebok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tup'' &amp;ndash; ungdomsroman (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ja i lakkskobakken'' &amp;ndash; barnebok (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Øyenvitnet'' &amp;ndash; barnebok (2005 (illustrert av Åshild Irgen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illustrasjonspris for barne- og ungdomslitteratur 1970, for ''Gutten som fant kirkesølvet'' (forfatter Reidar Brodtkorb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billedbokpris for barne- og ungdomslitteratur 1976, for ''Fie og mørket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spesialpris for barne- og ungdomslitteratur 1989, for ''Sofie og tøffe Anders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litteraturpris for barne- og ungdomslitteratur 1993, for ''Månefeen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kolebibliotekarforeningens litteraturpris 1994, for samlet forfatterskap, spesielt ''Månefeen'' og ''Kaperøya''</w:t>
      </w:r>
    </w:p>
    <w:p>
      <w:pPr>
        <w:pStyle w:val="Normal"/>
        <w:numPr>
          <w:ilvl w:val="0"/>
          <w:numId w:val="3"/>
        </w:numPr>
        <w:rPr/>
      </w:pPr>
      <w:r>
        <w:rPr/>
        <w:t>Gyldendals legat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en, Kjersti</w:t>
      </w:r>
    </w:p>
    <w:p>
      <w:pPr>
        <w:pStyle w:val="Normal"/>
        <w:rPr/>
      </w:pPr>
      <w:r>
        <w:rPr/>
        <w:t>Scheen, Kjersti</w:t>
      </w:r>
    </w:p>
    <w:p>
      <w:pPr>
        <w:pStyle w:val="Normal"/>
        <w:rPr/>
      </w:pPr>
      <w:r>
        <w:rPr/>
        <w:t>Scheen, Kjersti</w:t>
      </w:r>
    </w:p>
    <w:p>
      <w:pPr>
        <w:pStyle w:val="Normal"/>
        <w:rPr/>
      </w:pPr>
      <w:r>
        <w:rPr/>
        <w:t>Scheen, Kjersti</w:t>
      </w:r>
    </w:p>
    <w:p>
      <w:pPr>
        <w:pStyle w:val="Normal"/>
        <w:rPr/>
      </w:pPr>
      <w:r>
        <w:rPr/>
        <w:t>Scheen, Kjersti</w:t>
      </w:r>
    </w:p>
    <w:p>
      <w:pPr>
        <w:pStyle w:val="Normal"/>
        <w:rPr/>
      </w:pPr>
      <w:r>
        <w:rPr/>
        <w:t>Scheen, Kjers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5:00Z</dcterms:created>
  <dc:creator>runarb</dc:creator>
  <dc:description/>
  <dc:language>en-US</dc:language>
  <cp:lastModifiedBy>runarb</cp:lastModifiedBy>
  <dcterms:modified xsi:type="dcterms:W3CDTF">2005-12-04T19:55:00Z</dcterms:modified>
  <cp:revision>1</cp:revision>
  <dc:subject/>
  <dc:title>Kjersti Scheen</dc:title>
</cp:coreProperties>
</file>