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til Andre Aamo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jetil André Aamo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Kjetil Andre Aamodt</dc:title>
</cp:coreProperties>
</file>