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til Bjørk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etil Bjørklund''' (født 18. mars 1967 i Lillehammer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V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på Stortinget fra Oppland i 200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ktober miljøvernministeren, i Jens Stoltenbergs andre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Forsvar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medlem av Den utvidede utenriks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KJEB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ørklund, Kjetil</w:t>
      </w:r>
    </w:p>
    <w:p>
      <w:pPr>
        <w:pStyle w:val="Normal"/>
        <w:rPr>
          <w:lang w:val="nb-NO"/>
        </w:rPr>
      </w:pPr>
      <w:r>
        <w:rPr>
          <w:lang w:val="nb-NO"/>
        </w:rPr>
        <w:t>Bjørklund, Kje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Kjetil Bjørklund</dc:title>
</cp:coreProperties>
</file>