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til Os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ljant midtbanespiller, viden kjent for sin slepne teknikk. Født i Ålesund 5. juni 1961.</w:t>
      </w:r>
    </w:p>
    <w:p>
      <w:pPr>
        <w:pStyle w:val="Normal"/>
        <w:rPr/>
      </w:pPr>
      <w:r>
        <w:rPr/>
        <w:t>Klubber: LSK, Maradona i treningskamp på Ullevaal i forkant av VM i Mexico i 1986.  Legendarisk for å ha truffet statdionuret på Åråsen stadion på en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old, Kjetil</w:t>
      </w:r>
    </w:p>
    <w:p>
      <w:pPr>
        <w:pStyle w:val="Normal"/>
        <w:rPr/>
      </w:pPr>
      <w:r>
        <w:rPr/>
        <w:t>Osvold, Kje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Kjetil Osvold</dc:title>
</cp:coreProperties>
</file>