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etil Wæh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jetil Wæhler''' (født norsk Vålerenga i den norske Elitese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æhler kom til Vålerenga i 2003. I Vålerengas gullsesong i 2005 hadde han vervet som visekapt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r tidligere spilt for Wimbledon og Moss (lå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lereng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æhler, Kjetil</w:t>
      </w:r>
    </w:p>
    <w:p>
      <w:pPr>
        <w:pStyle w:val="Normal"/>
        <w:rPr/>
      </w:pPr>
      <w:r>
        <w:rPr/>
        <w:t>Wæhler, Kje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jetil Wæh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5:00Z</dcterms:created>
  <dc:creator>runarb</dc:creator>
  <dc:description/>
  <dc:language>en-US</dc:language>
  <cp:lastModifiedBy>runarb</cp:lastModifiedBy>
  <dcterms:modified xsi:type="dcterms:W3CDTF">2005-12-04T15:45:00Z</dcterms:modified>
  <cp:revision>1</cp:revision>
  <dc:subject/>
  <dc:title>Kjetil Wæhler</dc:title>
</cp:coreProperties>
</file>