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jeti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Kjetil''' betyr ''hjelm'' and står for mot og krigsånd. Det kan også bety ''kjele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Det er 10443 menn i Norge som bærer navnet Kjetil som fornavn. 9141 menn har navnet som eneste fornavn. </w:t>
      </w:r>
      <w:r>
        <w:rPr/>
        <w:t>(Statistisk sentralbyrå 2004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/>
      </w:pPr>
      <w:r>
        <w:rPr/>
        <w:t>http://www.ssb.no/emner/00/navn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04:00Z</dcterms:created>
  <dc:creator>runarb</dc:creator>
  <dc:description/>
  <dc:language>en-US</dc:language>
  <cp:lastModifiedBy>runarb</cp:lastModifiedBy>
  <dcterms:modified xsi:type="dcterms:W3CDTF">2005-12-04T06:04:00Z</dcterms:modified>
  <cp:revision>1</cp:revision>
  <dc:subject/>
  <dc:title>Kjetil</dc:title>
</cp:coreProperties>
</file>