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vem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vemu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Kjevemunn</dc:title>
</cp:coreProperties>
</file>