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vem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jevemunner | bilde=Stør.jpg | bildetekst= norsknavn=kjevemunner, kjevedyr | vitenskapsnavn=Gnathostomata | overgrupper=[[virveldyr, 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52 000 | utbredelse=hele jorden | habitat=havet, ferskvann og fastland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ruskfisk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vastfinnefisk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andlevende virveldy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ungefisk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trålefinnede fisk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Kjevemunner''' er en samlebetegnelse for de virveldyrene som har kjever, dvs. alle virveldyr med unntak av slimåler og niøyer.</w:t>
      </w:r>
    </w:p>
    <w:p>
      <w:pPr>
        <w:pStyle w:val="Normal"/>
        <w:rPr>
          <w:lang w:val="nb-NO"/>
        </w:rPr>
      </w:pPr>
      <w:r>
        <w:rPr>
          <w:lang w:val="nb-NO"/>
        </w:rPr>
        <w:t>Selv om gruppen er mindre kjent enn overordnet enhet) eller f.eks. underordnete enheter), er den zoologisk veldig interessant.</w:t>
      </w:r>
    </w:p>
    <w:p>
      <w:pPr>
        <w:pStyle w:val="Normal"/>
        <w:rPr>
          <w:lang w:val="nb-NO"/>
        </w:rPr>
      </w:pPr>
      <w:r>
        <w:rPr>
          <w:lang w:val="nb-NO"/>
        </w:rPr>
        <w:t>Dette er fordi mange av egenskapene som man vanligvis oppfatter som «typiske virveldyrtrekk», egentlig oppstod i stamarten til kjevemunnene.</w:t>
      </w:r>
    </w:p>
    <w:p>
      <w:pPr>
        <w:pStyle w:val="Normal"/>
        <w:rPr>
          <w:lang w:val="nb-NO"/>
        </w:rPr>
      </w:pPr>
      <w:r>
        <w:rPr>
          <w:lang w:val="nb-NO"/>
        </w:rPr>
        <w:t>I mer eller mindre endret form fins alle disse egenskapene også i dagens delgru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vemunnenes stamart levde for 440 millioner år siden, muligens i rundmunnene), men en aktiv rovfisk. Kroppsbygningen kan delvis forklares ut ifra dette levevis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ellestrekk</w:t>
      </w:r>
    </w:p>
    <w:p>
      <w:pPr>
        <w:pStyle w:val="Heading3"/>
        <w:rPr/>
      </w:pPr>
      <w:r>
        <w:rPr/>
        <w:t>Bevegelse</w:t>
      </w:r>
    </w:p>
    <w:p>
      <w:pPr>
        <w:pStyle w:val="Normal"/>
        <w:rPr>
          <w:lang w:val="nb-NO"/>
        </w:rPr>
      </w:pPr>
      <w:r>
        <w:rPr>
          <w:lang w:val="nb-NO"/>
        </w:rPr>
        <w:t>I tillegg til to skulder- og et bekkenbelte. Arten ble mye mer bevegelig gjennom disse evolusjonære nyh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dere fikk musklene en større yteevne ved hjelp av myoglobin, et protein som forbedrer muskelcellenes forsørgelse med oksy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anseorganer</w:t>
      </w:r>
    </w:p>
    <w:p>
      <w:pPr>
        <w:pStyle w:val="Normal"/>
        <w:rPr>
          <w:lang w:val="nb-NO"/>
        </w:rPr>
      </w:pPr>
      <w:r>
        <w:rPr>
          <w:lang w:val="nb-NO"/>
        </w:rPr>
        <w:t>Likevekts- og bevegelsessanseorganet (labyrinten) i det indre øre ble forbedret ved at det får en tredje buegang. Dette var en stor fordel for en art som vil orientere seg i et tredimensjonalt rom, som de frie vannmassene 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jeve</w:t>
      </w:r>
    </w:p>
    <w:p>
      <w:pPr>
        <w:pStyle w:val="Normal"/>
        <w:rPr/>
      </w:pPr>
      <w:r>
        <w:rPr>
          <w:lang w:val="nb-NO"/>
        </w:rPr>
        <w:t xml:space="preserve">Noen av hodets skjelettelementer gjennomgikk en funksjonsendring og blir til over- og underkjeve. </w:t>
      </w:r>
      <w:r>
        <w:rPr/>
        <w:t>Kjeven var naturligvis et nyttig redskap for et rovdy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jelettet</w:t>
      </w:r>
    </w:p>
    <w:p>
      <w:pPr>
        <w:pStyle w:val="Normal"/>
        <w:rPr>
          <w:lang w:val="nb-NO"/>
        </w:rPr>
      </w:pPr>
      <w:r>
        <w:rPr>
          <w:lang w:val="nb-NO"/>
        </w:rPr>
        <w:t>Allerede virveldyrenes stamart hadde et indre bruskskjelett som beskyttet hodets sanseorganer, svelget og ryggstrengen (hhv. hjerneskalle, innvollskranium og aksialskjelett). Innvollskraniet består av såkalte gjellebuer mellom gjellespaltene. I tillegg til dette indre skjelettet fantes beinplater i huden (dermalskjelett).</w:t>
      </w:r>
    </w:p>
    <w:p>
      <w:pPr>
        <w:pStyle w:val="Normal"/>
        <w:rPr>
          <w:lang w:val="nb-NO"/>
        </w:rPr>
      </w:pPr>
      <w:r>
        <w:rPr>
          <w:lang w:val="nb-NO"/>
        </w:rPr>
        <w:t>Hos kjevemunner er disse skjelettelementene videreutvikl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kke bare dermalskjelettet, men også det indre skjelettet er forbeinet: Utenpå en bruskkjerne hadde de fleste knokler en beinkapp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jelettdelene har blitt utvidet og trådt i sammenheng med hverandre, slik at man nå kan snakke om en hodeskalle (''kranium'') heller enn isolerte skjelettelemen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jerneskallen har blitt større og omgir nå hele hjer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nvollskraniet har bidratt til kjeven. Ellers har – fordi også gjellenes antall ble redusert – antallet gjellebuer blitt redusert til fem, én bak hver gjelleåp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ksialskjelettet får nå den samme grunnbygningen som man f.eks. finner hos oss: Det består av fire par virvelbuer per kroppssegment (altså to nye sammenlignet med niøyene). Virvelbuene er uavhengige til å begynne med, men smelter sammen til én virvel per segment i flere av delgrupp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rmalskjelettet beskytter hele hodet og har gitt opphav til skjell og te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yre</w:t>
      </w:r>
    </w:p>
    <w:p>
      <w:pPr>
        <w:pStyle w:val="Normal"/>
        <w:rPr>
          <w:lang w:val="nb-NO"/>
        </w:rPr>
      </w:pPr>
      <w:r>
        <w:rPr>
          <w:lang w:val="nb-NO"/>
        </w:rPr>
        <w:t>testiklene, slik at urinlederen samtidig fungerer som sædleder. ''Baknyren'' brukes fortsatt kun til ekskre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unger</w:t>
      </w:r>
    </w:p>
    <w:p>
      <w:pPr>
        <w:pStyle w:val="Normal"/>
        <w:rPr>
          <w:lang w:val="nb-NO"/>
        </w:rPr>
      </w:pPr>
      <w:r>
        <w:rPr>
          <w:lang w:val="nb-NO"/>
        </w:rPr>
        <w:t>Det er også mulig at kjevemunnenes siste felles stamart allerede var utstyrt med lunger.</w:t>
      </w:r>
    </w:p>
    <w:p>
      <w:pPr>
        <w:pStyle w:val="Normal"/>
        <w:rPr>
          <w:lang w:val="nb-NO"/>
        </w:rPr>
      </w:pPr>
      <w:r>
        <w:rPr>
          <w:lang w:val="nb-NO"/>
        </w:rPr>
        <w:t>Lungen er bevart hos både strålefinnede fiskene (hos sistnevnte oftest i form av en svømmeblære).</w:t>
      </w:r>
    </w:p>
    <w:p>
      <w:pPr>
        <w:pStyle w:val="Normal"/>
        <w:rPr>
          <w:lang w:val="nb-NO"/>
        </w:rPr>
      </w:pPr>
      <w:r>
        <w:rPr>
          <w:lang w:val="nb-NO"/>
        </w:rPr>
        <w:t>Hos bruskfisker finner man verken lunger eller svømmeblærer.</w:t>
      </w:r>
    </w:p>
    <w:p>
      <w:pPr>
        <w:pStyle w:val="Normal"/>
        <w:rPr>
          <w:lang w:val="nb-NO"/>
        </w:rPr>
      </w:pPr>
      <w:r>
        <w:rPr>
          <w:lang w:val="nb-NO"/>
        </w:rPr>
        <w:t>Derfor kan det være mer sannsynlig at lungene oppstod i den siste felles stamarten til strålefinnede fisker og landlevende virveldyr.</w:t>
      </w:r>
    </w:p>
    <w:p>
      <w:pPr>
        <w:pStyle w:val="Normal"/>
        <w:rPr>
          <w:lang w:val="nb-NO"/>
        </w:rPr>
      </w:pPr>
      <w:r>
        <w:rPr>
          <w:lang w:val="nb-NO"/>
        </w:rPr>
        <w:t>Uansett er man enig i at grunnen til at lungen oppstod, var at arten levde i grunt, oksygenfattig vann.</w:t>
      </w:r>
    </w:p>
    <w:p>
      <w:pPr>
        <w:pStyle w:val="Normal"/>
        <w:rPr>
          <w:lang w:val="nb-NO"/>
        </w:rPr>
      </w:pPr>
      <w:r>
        <w:rPr>
          <w:lang w:val="nb-NO"/>
        </w:rPr>
        <w:t>I et slikt miljø er det en stor fordel å kunne supplere gjellenes oksygenopptak med lu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  <w:t>Den første forgreningen i kjevemunnenes stamtre skjedde mellom bruskfiskenes stamart og '''Osteognathostomata''' (som er «resten»).</w:t>
      </w:r>
    </w:p>
    <w:p>
      <w:pPr>
        <w:pStyle w:val="Normal"/>
        <w:rPr/>
      </w:pPr>
      <w:r>
        <w:rPr/>
        <w:t>Bruskfiskene omfatter i dag 900 arter, mens resten består av minst 51&amp;nbsp;000 arter.</w:t>
      </w:r>
    </w:p>
    <w:p>
      <w:pPr>
        <w:pStyle w:val="Normal"/>
        <w:rPr/>
      </w:pPr>
      <w:r>
        <w:rPr/>
        <w:t>Disse er nokså jevnt fordelt over to store grener:</w:t>
      </w:r>
    </w:p>
    <w:p>
      <w:pPr>
        <w:pStyle w:val="Normal"/>
        <w:rPr/>
      </w:pPr>
      <w:r>
        <w:rPr/>
        <w:t>Den ene ('''Sarcopterygii''') består av strålefinnede fiskene ('''Actinopterygii'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rvel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Kjevemunner</dc:title>
</cp:coreProperties>
</file>