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vik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stiansand lufthavn, Kjev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ftforsvarets skolesenter Kj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Kjevik</dc:title>
</cp:coreProperties>
</file>