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øv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øvhund''' er betegnelsen på en hund som bærer kløv på ryggen. En god kløvhund skal kunne bære opptil 50% av sin egen vekt når den er skikkelig trent, men 25-40% synes mer normalt. Det er ingen spesielle kløvhundraser, men hunder som har en kvadratisk bygning (kort rygg) synes mer velegnet til kløvning enn andre raser. I så måte er f.eks. riesenschnauzer, schnauzer, bouvier des flandres, airedaleterrier og mange spisshundraser vel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hundeklø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Kløvhund</dc:title>
</cp:coreProperties>
</file>