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''', '''Kl''' og '''kl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asse &amp;ndash; ''klasse'' forkortes ofte ''kl.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okken &amp;ndash; ''klokken'' forkortes ofte ''kl.'', f.eks. ''kl.&amp;nbsp;16.30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loliter ('''kl''') &amp;ndash; en enhet for vol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Kl</dc:title>
</cp:coreProperties>
</file>