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aeng''' er en by i provinsen Rayong i det østlige Thailand. Befolkningen anslås (2005) til 55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Klaeng</dc:title>
</cp:coreProperties>
</file>