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agenemnda for offentlige anskaff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agenemnda for offentlige anskaffelser''' ('''KOFA''') er et norsk klageorgan som behandler saker om brudd på lov om offentlige anskaffelser. Leverandører som har deltatt i en konkurranse om offentlige anskaffelser har klageadgang. Uttalelsen fra klagenemnda er rådgivende, men det forventes at den vil bli lagt til grunn i de aller fleste tilfe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ofa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Klagenemnda for offentlige anskaffelser</dc:title>
</cp:coreProperties>
</file>