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r T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r Tale''' er en såkalt lettlest Oslo-basert nyhetsavis. Nettoopplaget var &amp;nbsp;12469 ''(2002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r Tale kommer ut som vanlig avis, innlest på lydkassett og som avis trykt i blindeskrift. I 2003 hadde Klar Tale også hatt utgaven ''Klar Tale tekst for synshemmede'' på inter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Telegrambyrå (NTB) har det redaksjonelle ansvaret for av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klartal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Klar Tale</dc:title>
</cp:coreProperties>
</file>