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ra Schu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ara Schu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Klara Schumann</dc:title>
</cp:coreProperties>
</file>