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rd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lardrøm''' (også kalt en ''bevisst drøm'') er en drøm hvor man er klar over at man drømmer, og i varierende grad er i stand til å endre drømmelandskapet etter egen vi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rdrømmer huskes ofte tydeligere og lenger enn vanlige drø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ragisk.com/index.php?id=tips018 tragisk.com: Kontroller drømmene di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syk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lartraum</w:t>
      </w:r>
    </w:p>
    <w:p>
      <w:pPr>
        <w:pStyle w:val="Normal"/>
        <w:rPr>
          <w:lang w:val="nb-NO"/>
        </w:rPr>
      </w:pPr>
      <w:r>
        <w:rPr>
          <w:lang w:val="nb-NO"/>
        </w:rPr>
        <w:t>en:Lucid dreaming</w:t>
      </w:r>
    </w:p>
    <w:p>
      <w:pPr>
        <w:pStyle w:val="Normal"/>
        <w:rPr>
          <w:lang w:val="nb-NO"/>
        </w:rPr>
      </w:pPr>
      <w:r>
        <w:rPr>
          <w:lang w:val="nb-NO"/>
        </w:rPr>
        <w:t>fi:Selkoun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明晰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Lucid drö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Klardrøm</dc:title>
</cp:coreProperties>
</file>