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lasse''' er en gruppe av organismer, ting eller egenskaper med felles kjennetgen.</w:t>
      </w:r>
    </w:p>
    <w:p>
      <w:pPr>
        <w:pStyle w:val="Normal"/>
        <w:rPr>
          <w:lang w:val="nb-NO"/>
        </w:rPr>
      </w:pPr>
      <w:r>
        <w:rPr>
          <w:lang w:val="nb-NO"/>
        </w:rPr>
        <w:t>Ordet har flere spesialiserte betydninger som er avledet av denne grunnbetydning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e (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e (filosof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lasse (sosi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Klasse</dc:title>
</cp:coreProperties>
</file>