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assekampens litteraturp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lassekampens litteraturpris''' er en skjønnlitterær pris utdelt av avisen Klassekampen siden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isvinn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 &amp;ndash; Per Petterson, for ''Ut og stjæle hester''</w:t>
      </w:r>
    </w:p>
    <w:p>
      <w:pPr>
        <w:pStyle w:val="Normal"/>
        <w:numPr>
          <w:ilvl w:val="0"/>
          <w:numId w:val="2"/>
        </w:numPr>
        <w:rPr/>
      </w:pPr>
      <w:r>
        <w:rPr/>
        <w:t>2004 &amp;ndash; Hanne Ørstavik, for ''Prest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pr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Klassekampens litteraturpris</dc:title>
</cp:coreProperties>
</file>