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lassifisering av næringsliv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er vanlig å '''klassifisere næringslivet''' i tre del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# '''Primærnæringer''' er næringer som fremstiller råvarer: jordbruk, skogbruk, fiske og fangst.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# '''Sekundærnæringer''' er næringer hvor varer blir helt eller delvis produsert ved å bearbeide råvarene (over). Dette omfatter bergverk, vareproduserende industri, vann- og kraftforsyning, bygg og anlegg. </w:t>
      </w:r>
    </w:p>
    <w:p>
      <w:pPr>
        <w:pStyle w:val="Normal"/>
        <w:rPr>
          <w:lang w:val="nb-NO"/>
        </w:rPr>
      </w:pPr>
      <w:r>
        <w:rPr>
          <w:lang w:val="nb-NO"/>
        </w:rPr>
        <w:t># '''Tertiærnæringer''', eller '''servicenæringer''', er næringer hvor produktet er en tjeneste, typisk formidling av produkter fra primær- og sekundærnæring. Et eksempel på dette er transportindustrien, hvor tjenesten&amp;nbsp;– dvs. produktet&amp;nbsp;– er å frakte noe fra et sted til et annet. Til tertiærnæringene regnes: varehandel, hotell og restaurant, transport, lagring, kommunikasjon, bank, finans, offentlig og privat tjenesteyt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det postindustrielle samfunnet vil tertiærnæringenes andel av BNP øk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æringsliv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ssb.no/emner/10/01/nace/sn2002_nb.html Standard for næringsgruppering 2002 (SSB)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æringsliv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01:00Z</dcterms:created>
  <dc:creator>runarb</dc:creator>
  <dc:description/>
  <dc:language>en-US</dc:language>
  <cp:lastModifiedBy>runarb</cp:lastModifiedBy>
  <dcterms:modified xsi:type="dcterms:W3CDTF">2005-12-04T04:01:00Z</dcterms:modified>
  <cp:revision>1</cp:revision>
  <dc:subject/>
  <dc:title>Klassifisering av næringsliv</dc:title>
</cp:coreProperties>
</file>