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ssisk arab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assisk arabisk''', også kjent som '''koransk arabisk''', er arabisk, slik det var for ca. 1400 år siden, da Muhammed levde i det området som var kjent som Hijaz. Dette er Koranen sitt språk, dette er en form for standard arabisk i likhet med M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mit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Klassisk arabisk</dc:title>
</cp:coreProperties>
</file>