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aus Kin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00px|Dr. Klaus Kin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'''Klaus Kinkel''' (født tysk politiker (FDP). Han var Tysklands utenriksminister og visekansler i den tidligere konservative regj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i Metzingen i Baden-Württemberg i en katolsk familie. Han tok sin Abitur ved Staatliches Gymnasium Hechingen og studerte jus ved universitetene i Tübingen, Bonn og Köln. Kinkel tok sin første juridiske statseksamen i Tübingen, den andre i Stuttgart og ble deretter dr. j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medlem av FDP i 1991, og var medlem av parlamentet fra 1994 til 2002. Han var justisminister fra 1991 til 1992, og deretter utenriksminister frem til regjeringen Kohl gikk av i 1998. Han ble også visekansler etter at Jürgen Möllemann gikk 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Tysklands utenriksministre|Tysklands utenriksminister|Startår=Sluttår=[[2003|Etterfølger=[[Joschka Fisch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kel, Klaus</w:t>
      </w:r>
    </w:p>
    <w:p>
      <w:pPr>
        <w:pStyle w:val="Normal"/>
        <w:rPr/>
      </w:pPr>
      <w:r>
        <w:rPr/>
        <w:t>Kinkel, Kl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laus Kinkel</w:t>
      </w:r>
    </w:p>
    <w:p>
      <w:pPr>
        <w:pStyle w:val="Normal"/>
        <w:rPr/>
      </w:pPr>
      <w:r>
        <w:rPr/>
        <w:t>en:Klaus Kinkel</w:t>
      </w:r>
    </w:p>
    <w:p>
      <w:pPr>
        <w:pStyle w:val="Normal"/>
        <w:rPr/>
      </w:pPr>
      <w:r>
        <w:rPr/>
        <w:t>nl:Klaus Kinkel</w:t>
      </w:r>
    </w:p>
    <w:p>
      <w:pPr>
        <w:pStyle w:val="Normal"/>
        <w:rPr/>
      </w:pPr>
      <w:r>
        <w:rPr/>
        <w:t>nds:Klaus Kinkel</w:t>
      </w:r>
    </w:p>
    <w:p>
      <w:pPr>
        <w:pStyle w:val="Normal"/>
        <w:rPr/>
      </w:pPr>
      <w:r>
        <w:rPr/>
        <w:t>pl:Klaus Kinkel</w:t>
      </w:r>
    </w:p>
    <w:p>
      <w:pPr>
        <w:pStyle w:val="Normal"/>
        <w:rPr/>
      </w:pPr>
      <w:r>
        <w:rPr/>
        <w:t>fi:Klaus Kin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4:00Z</dcterms:created>
  <dc:creator>runarb</dc:creator>
  <dc:description/>
  <dc:language>en-US</dc:language>
  <cp:lastModifiedBy>runarb</cp:lastModifiedBy>
  <dcterms:modified xsi:type="dcterms:W3CDTF">2005-12-03T18:54:00Z</dcterms:modified>
  <cp:revision>1</cp:revision>
  <dc:subject/>
  <dc:title>Klaus Kinkel</dc:title>
</cp:coreProperties>
</file>