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s von Dohná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us von Dohnany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Klaus von Dohnányi</dc:title>
</cp:coreProperties>
</file>