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laver''' er et musikkinstrument med strenger og tang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re klaverarter:</w:t>
      </w:r>
    </w:p>
    <w:p>
      <w:pPr>
        <w:pStyle w:val="Normal"/>
        <w:rPr/>
      </w:pPr>
      <w:r>
        <w:rPr/>
        <w:t>#der strengene blir kneppet (ikke anslått) av en fjær- lær- eller metalltunge på en liknende måte som med et plekter, som for eksempel cembalo, spinett eller virginal</w:t>
      </w:r>
    </w:p>
    <w:p>
      <w:pPr>
        <w:pStyle w:val="Normal"/>
        <w:rPr/>
      </w:pPr>
      <w:r>
        <w:rPr/>
        <w:t>#der strengene blir anslått av metalltunger, som for eksempel klavikord</w:t>
      </w:r>
    </w:p>
    <w:p>
      <w:pPr>
        <w:pStyle w:val="Normal"/>
        <w:rPr/>
      </w:pPr>
      <w:r>
        <w:rPr/>
        <w:t>#der strenger anslås med filtovertrukne hammere, for eksempel piano eller fly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la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Klaver</dc:title>
</cp:coreProperties>
</file>