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vi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klaviatur''' er en eller flere rekker med tangenter eller taster på et musikkinstrument. Et klaviatur blir spilt med hendene (manual) eller føttene (ped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Tangentene og deres to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ngentklaviaturer følger samme system uansett om det er et halvt tonetr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klaviaturer blir i dag bare brukt på trekkspill, her finnes det flere systemer.  Tidligere ble det brukt forskjellige folkeinstrumenter med tasteklaviatur, som for eksempel nøkkelhar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tangentene fra en tone til neste tone temperert s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asjon er logikken følgende: '&amp;#9839;' er en halv tone opp, '&amp;#9837;' en halv tone ned. F&amp;#9839; vil da bli tangenten til høyre for F, altså den første av de tre svarte tangentene. Dette sammenfaller med G&amp;#9837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lofonen har ikke tangenter, men avlange, klingende trestaver som er plassert i samme mønster som tangenter. Andre slaginstrumenter som vibrafon (metallstaver) eller marimba (trestaver) har lignende utfo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viaturet blir ofte brukt i pedagogiske sammenhenger, da det er lett å få oversikt med tangentes fargekoder og sammen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Klaviatur</dc:title>
</cp:coreProperties>
</file>