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avik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lavikord''' er et klaviaturinstrument som med en enkel mekanikk produserer klang ved at en messingstift (tangent) settes an og holdes mot strengen.</w:t>
      </w:r>
    </w:p>
    <w:p>
      <w:pPr>
        <w:pStyle w:val="Normal"/>
        <w:rPr/>
      </w:pPr>
      <w:r>
        <w:rPr/>
        <w:t>Instrumentet har eksistert i hvert fall så tidlig som fra begynnelsen av 1400-tallet og det var i normal bruk til inn på 1800-tallet. Frem til midten av 1600-tallet ble det brukt i hele Europa, gjennom 1700-tallet var det vanligst i Tyskland og det fikk en oppblomstring og stor utbredelse i Sverige i den siste 100-års perioden til det gikk helt ut av bruk.</w:t>
      </w:r>
    </w:p>
    <w:p>
      <w:pPr>
        <w:pStyle w:val="Normal"/>
        <w:rPr/>
      </w:pPr>
      <w:r>
        <w:rPr/>
        <w:t>På grunn av lavt lydnivå er det et instrument typisk brukt i mindre rom. Klavikordet ble også benyttet som øvingsinstrument for organister, da gjerne utrustet med to instrument satt sammen til et tomanuals (to klaviatur) instrument med pedalsett i tillegg. I Norge var klavikordet utbredt i byene og på større gårder. Det finnes et 20-30 talls instrumenter bevart fra perioden, bl.a. på Ringve Museum i Trondheim.</w:t>
      </w:r>
    </w:p>
    <w:p>
      <w:pPr>
        <w:pStyle w:val="Normal"/>
        <w:rPr/>
      </w:pPr>
      <w:r>
        <w:rPr/>
        <w:t>Bilde av klavikord: http://www.clavichord.inf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angentinstru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Klavikord</dc:title>
</cp:coreProperties>
</file>