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zome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azomenai''' var en jonisk gresk by i Lilleasia. I dag ligger byen ligger i Tyrkia og heter '''Urla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656 f.Kr. grunnla nybyggere fra Klazomenai kolonien Abdera på den nordlige Egeerhavskyst i landskapet Trak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Klazomenai</dc:title>
</cp:coreProperties>
</file>