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leberstein</w:t>
      </w:r>
    </w:p>
    <w:p>
      <w:pPr>
        <w:pStyle w:val="Normal"/>
        <w:rPr/>
      </w:pPr>
      <w:r>
        <w:rPr/>
      </w:r>
    </w:p>
    <w:p>
      <w:pPr>
        <w:pStyle w:val="Normal"/>
        <w:rPr/>
      </w:pPr>
      <w:r>
        <w:rPr/>
        <w:t>'''Kleberstein''' er en bergart. Kleberstein har hatt mange ulike betegnelser. En vanlig betegnelse som ikke brukes lenger har vært ''grjotstein''. Ordet grjotstein er sammensatt av det gammelnorske ordet ''grjot'' og endelsen ''-stein''. Ordet grjot ble i norrøn tid særlig brukt på bergarter brukt i husgeråd, slik som kleberstein og skifer.</w:t>
      </w:r>
    </w:p>
    <w:p>
      <w:pPr>
        <w:pStyle w:val="Normal"/>
        <w:rPr/>
      </w:pPr>
      <w:r>
        <w:rPr/>
      </w:r>
    </w:p>
    <w:p>
      <w:pPr>
        <w:pStyle w:val="Normal"/>
        <w:rPr/>
      </w:pPr>
      <w:r>
        <w:rPr/>
        <w:t>I moderne tid har betegnelsene fettstein, vekstein og grøtstein blitt benyttet istedenfor kleberstein. Den siste &amp;ndash; grøtstein &amp;ndash; er en moderne variant av grjotstein. I Norge er det forekomster av kleberstein i alle fylker bortsett fra Vestfold og Vest-Agder.</w:t>
      </w:r>
    </w:p>
    <w:p>
      <w:pPr>
        <w:pStyle w:val="Normal"/>
        <w:rPr/>
      </w:pPr>
      <w:r>
        <w:rPr/>
      </w:r>
    </w:p>
    <w:p>
      <w:pPr>
        <w:pStyle w:val="Normal"/>
        <w:rPr/>
      </w:pPr>
      <w:r>
        <w:rPr/>
        <w:t>Som alle disse ulike betegnelsene på kleberstein viser, har bergarten noen særegne egenskaper. Noen av betegnelsene viser til hvordan overflaten til bergarten kjennes når man tar på den, nemlig «fettete», «glatt» eller «såpete». Dette skyldes at hovedbestandelen i kleberstein er mineralet talk. Talk er et svært mjukt mineral, kleberstein kan derfor lett skjæres i med kniv. En annen viktig egenskap ved kleberstein er at den er svært varmebestandig, den egner seg derfor svært godt til bruk i ovner o.l.</w:t>
      </w:r>
    </w:p>
    <w:p>
      <w:pPr>
        <w:pStyle w:val="Normal"/>
        <w:rPr/>
      </w:pPr>
      <w:r>
        <w:rPr/>
      </w:r>
    </w:p>
    <w:p>
      <w:pPr>
        <w:pStyle w:val="Normal"/>
        <w:rPr/>
      </w:pPr>
      <w:r>
        <w:rPr/>
        <w:t>I førmoderne tid har kleberstein blitt benyttet til ulike former for husgeråd. I jernalderen, middelalderen og frem til 1800-tallet ble kleberstein hyppig benyttet i tilvirkning av kokekar, spinnehjul og ulike former for lodd og vekter. Andre viktige bruksområder har vært som byggemateriale i mange av de norske steinkirkene. Blant annet er Nidarosdomen bygd i kleberstein. På 1900-tallet har kleberstein særlig blitt benyttet som materiale i peiser, ovner og gravsteiner.</w:t>
      </w:r>
    </w:p>
    <w:p>
      <w:pPr>
        <w:pStyle w:val="Normal"/>
        <w:rPr/>
      </w:pPr>
      <w:r>
        <w:rPr/>
      </w:r>
    </w:p>
    <w:p>
      <w:pPr>
        <w:pStyle w:val="Normal"/>
        <w:rPr/>
      </w:pPr>
      <w:r>
        <w:rPr/>
        <w:t>Mange steder er det spor etter førmoderne uttak av kleberstein i bergveggene. Særlig på Vestlandet, Romerike og Guldbrandsdalen har det blitt tatt ut kleberstein i store mengder. Kjente brudd er blant annet Brennepåsen og Piggåsen i henholdsvis kommunene Sørum og Fet. Idag blir det tatt ut kleberstein to steder i Norge, i Målselv i Indre-Troms og Otta i Gudbrandsdalen.</w:t>
      </w:r>
    </w:p>
    <w:p>
      <w:pPr>
        <w:pStyle w:val="Normal"/>
        <w:rPr/>
      </w:pPr>
      <w:r>
        <w:rPr/>
      </w:r>
    </w:p>
    <w:p>
      <w:pPr>
        <w:pStyle w:val="Normal"/>
        <w:rPr/>
      </w:pPr>
      <w:r>
        <w:rPr/>
        <w:t>Kategori:Geologi</w:t>
      </w:r>
    </w:p>
    <w:p>
      <w:pPr>
        <w:pStyle w:val="Normal"/>
        <w:rPr/>
      </w:pPr>
      <w:r>
        <w:rPr/>
        <w:t>Kategori:Arke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05:00Z</dcterms:created>
  <dc:creator>runarb</dc:creator>
  <dc:description/>
  <dc:language>en-US</dc:language>
  <cp:lastModifiedBy>runarb</cp:lastModifiedBy>
  <dcterms:modified xsi:type="dcterms:W3CDTF">2005-12-04T06:05:00Z</dcterms:modified>
  <cp:revision>1</cp:revision>
  <dc:subject/>
  <dc:title>Kleberstein</dc:title>
</cp:coreProperties>
</file>