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ggen</w:t>
      </w:r>
    </w:p>
    <w:p>
      <w:pPr>
        <w:pStyle w:val="Normal"/>
        <w:rPr/>
      </w:pPr>
      <w:r>
        <w:rPr/>
      </w:r>
    </w:p>
    <w:p>
      <w:pPr>
        <w:pStyle w:val="Normal"/>
        <w:rPr/>
      </w:pPr>
      <w:r>
        <w:rPr/>
        <w:t>'''''Kleggen''''' er et fiktivt tidsskrift i Harry Potter-bøkene. Tidsskriftet blir først nevnt i ''Harry Potter og Føniksordenen''.</w:t>
      </w:r>
    </w:p>
    <w:p>
      <w:pPr>
        <w:pStyle w:val="Normal"/>
        <w:rPr/>
      </w:pPr>
      <w:r>
        <w:rPr/>
      </w:r>
    </w:p>
    <w:p>
      <w:pPr>
        <w:pStyle w:val="Normal"/>
        <w:rPr/>
      </w:pPr>
      <w:r>
        <w:rPr/>
        <w:t>Bladets redaktør er en noe uvanlig trollmann som heter Lunekjær. Lunekjær er imot Lulla. De som skriver artikler for ''Kleggen'' får ikke betalt, de gjør det for den æren det er å få en artikkel publisert.</w:t>
      </w:r>
    </w:p>
    <w:p>
      <w:pPr>
        <w:pStyle w:val="Normal"/>
        <w:rPr/>
      </w:pPr>
      <w:r>
        <w:rPr/>
      </w:r>
    </w:p>
    <w:p>
      <w:pPr>
        <w:pStyle w:val="Normal"/>
        <w:rPr/>
      </w:pPr>
      <w:r>
        <w:rPr/>
        <w:t>{{spoiler}}</w:t>
      </w:r>
    </w:p>
    <w:p>
      <w:pPr>
        <w:pStyle w:val="Normal"/>
        <w:rPr/>
      </w:pPr>
      <w:r>
        <w:rPr/>
      </w:r>
    </w:p>
    <w:p>
      <w:pPr>
        <w:pStyle w:val="Normal"/>
        <w:rPr/>
      </w:pPr>
      <w:r>
        <w:rPr/>
        <w:t xml:space="preserve">I løpet av ''Harry Potters møte med Fyrst Voldemort som tok sted i ''Galtvort da hun oppdager dette, for å unngå at historien sprer seg. Planen hennes slår hardt tilbake mot henne, da et forbud mot bladet bare fører til at flere leser det. Ingen utgave av ''Kleggen'' har blitt utsolgt så raskt som den med intervjuet av Harry, og Lunekjær må trykke opp flere blader. Han blir lettere sjokkert over at flere er interessert i intervjuet med harry enn spesialartikkelen han hadde om Krøllhornede snørkjuker i forrige utgave. Etter at Kornelius Bloeuf innrømmer at Voldemort faktisk har gjenoppstått, selger Lunekjær historien om Harry til ''Aftenprofeten'' for en veldig god pris, nok til at han og datteren kan dra på en ekspedisjon til Sverige, der de håper å fange en Krøllhornet snørkjuke. </w:t>
      </w:r>
    </w:p>
    <w:p>
      <w:pPr>
        <w:pStyle w:val="Normal"/>
        <w:rPr/>
      </w:pPr>
      <w:r>
        <w:rPr/>
      </w:r>
    </w:p>
    <w:p>
      <w:pPr>
        <w:pStyle w:val="Heading3"/>
        <w:rPr/>
      </w:pPr>
      <w:r>
        <w:rPr/>
        <w:t>Fakta om ''Kleggen''</w:t>
      </w:r>
    </w:p>
    <w:p>
      <w:pPr>
        <w:pStyle w:val="Normal"/>
        <w:rPr/>
      </w:pPr>
      <w:r>
        <w:rPr/>
      </w:r>
    </w:p>
    <w:p>
      <w:pPr>
        <w:pStyle w:val="Heading2"/>
        <w:rPr/>
      </w:pPr>
      <w:r>
        <w:rPr/>
        <w:t>Magidepartementet</w:t>
      </w:r>
    </w:p>
    <w:p>
      <w:pPr>
        <w:pStyle w:val="Normal"/>
        <w:rPr/>
      </w:pPr>
      <w:r>
        <w:rPr/>
        <w:t>Lunekjær er mot Bloeufadministrasjonen, og sier han tror på at de kan gjøre hva som helst. Dette vises i ''Kleggen'', som hengir seg til konspirasjonsteorier, blant annet om at Bloeuf har gnomer innbakt i paier, hærer av ilddemoner som kalles «Ildånder» og at han bruker Mysterieavdelingen til å utvikle forferdelige gifter. Ingen kjent figur i bøkene tror på disse påstandene, unntatt Lulla. Harry sa (eller tenkte) at selv om han syntes Bloeuf hadde sine feil, syntes han det var vanskelig å tro på at han beordret at gnomer skulle bli bakt inn i paier.</w:t>
      </w:r>
    </w:p>
    <w:p>
      <w:pPr>
        <w:pStyle w:val="Normal"/>
        <w:rPr/>
      </w:pPr>
      <w:r>
        <w:rPr/>
      </w:r>
    </w:p>
    <w:p>
      <w:pPr>
        <w:pStyle w:val="Heading2"/>
        <w:rPr/>
      </w:pPr>
      <w:r>
        <w:rPr/>
        <w:t>Fabeldyr</w:t>
      </w:r>
    </w:p>
    <w:p>
      <w:pPr>
        <w:pStyle w:val="Normal"/>
        <w:rPr/>
      </w:pPr>
      <w:r>
        <w:rPr/>
        <w:t>''Kleggen'' har flere ganger nevnt fabeldyr, slik som Krøllhornede snørkjuker (som sies å skulle finnes i Sverige og ikke kan å fly), Ildånder, Jatrende primaer og Nurkler (som skal infisere misteltein). Ingen av disse finnes i følge Hermine Grang, og de er ikke listet opp i ''Fabeldyr og hvor de er å finne'', så det er avklart at Magidepartementet heller ikke anerkjenner at de finnes.</w:t>
      </w:r>
    </w:p>
    <w:p>
      <w:pPr>
        <w:pStyle w:val="Normal"/>
        <w:rPr/>
      </w:pPr>
      <w:r>
        <w:rPr/>
      </w:r>
    </w:p>
    <w:p>
      <w:pPr>
        <w:pStyle w:val="Normal"/>
        <w:rPr/>
      </w:pPr>
      <w:r>
        <w:rPr/>
        <w:t>Kategori:Aviser og blader i Harry Potter-bøkene</w:t>
      </w:r>
    </w:p>
    <w:p>
      <w:pPr>
        <w:pStyle w:val="Normal"/>
        <w:rPr/>
      </w:pPr>
      <w:r>
        <w:rPr/>
        <w:t>en:Harry Potter newspapers and magazines#The Quibb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2:00Z</dcterms:created>
  <dc:creator>runarb</dc:creator>
  <dc:description/>
  <dc:language>en-US</dc:language>
  <cp:lastModifiedBy>runarb</cp:lastModifiedBy>
  <dcterms:modified xsi:type="dcterms:W3CDTF">2005-12-04T21:32:00Z</dcterms:modified>
  <cp:revision>1</cp:revision>
  <dc:subject/>
  <dc:title>Kleggen</dc:title>
</cp:coreProperties>
</file>