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eive</w:t>
      </w:r>
    </w:p>
    <w:p>
      <w:pPr>
        <w:pStyle w:val="Normal"/>
        <w:rPr/>
      </w:pPr>
      <w:r>
        <w:rPr/>
      </w:r>
    </w:p>
    <w:p>
      <w:pPr>
        <w:pStyle w:val="Normal"/>
        <w:rPr/>
      </w:pPr>
      <w:r>
        <w:rPr/>
        <w:t>'''Kleive''' er et tettsted i Molde kommune. Tettstedet har 519 innbyggere (per 1. januar 2004) og ligger helt innerst ved Fannefjordens nordlige bredd. Stedet har noe tjenesteytende næringsvirksomhet og industri, blant annet stålproduktfabrikken Brødrene Midthaug. Kleive kirke er åttekantet og ble bygd i 1857. Kleive har selvfølgelig sitt eget kunstgalleri, Galleri S, som flere ganger i året har besøk av kjente kunstnere. Blant disse kan nevnes Eva Harr, Carl Nesjar, Elling Reitan, Lars Christian Istad og Harald Kolderup.</w:t>
      </w:r>
    </w:p>
    <w:p>
      <w:pPr>
        <w:pStyle w:val="Normal"/>
        <w:rPr/>
      </w:pPr>
      <w:r>
        <w:rPr/>
      </w:r>
    </w:p>
    <w:p>
      <w:pPr>
        <w:pStyle w:val="Normal"/>
        <w:rPr/>
      </w:pPr>
      <w:r>
        <w:rPr/>
        <w:t>Kategori:Tettsteder i Møre og Romsdal</w:t>
      </w:r>
    </w:p>
    <w:p>
      <w:pPr>
        <w:pStyle w:val="Normal"/>
        <w:rPr/>
      </w:pPr>
      <w:r>
        <w:rPr/>
        <w:t>Kategori:Mol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3:00Z</dcterms:created>
  <dc:creator>runarb</dc:creator>
  <dc:description/>
  <dc:language>en-US</dc:language>
  <cp:lastModifiedBy>runarb</cp:lastModifiedBy>
  <dcterms:modified xsi:type="dcterms:W3CDTF">2005-12-04T04:23:00Z</dcterms:modified>
  <cp:revision>1</cp:revision>
  <dc:subject/>
  <dc:title>Kleive</dc:title>
</cp:coreProperties>
</file>