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ivst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leivstua''' er et gammelt gjestgiveri og skysstasjon som ligger på toppen av Krokkleiva i Krokskogen i Ringerike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ivstua ble bygd som skysstasjon i 1780, og var opprinnelig et serveringssted for reisene fra Christiania til Ringe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veien fra Sandvika over Sollihøgda til Ringerike åpnet i 1860, da avtok trafikken gjennom Krokskogen, men fortsatt reiste mange gjennom skogen, til fots eller med hest. I 1947-48 ble det lagd en taubane, dette gjorde at trafikken hit økte ig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en konkurs i 1993 ble Kleivstua igjen åpnet i 1997, etter å ha blitt pusset opp og restaurert for over 10 millioner kroner. Hole kommune tildelte Kleivstua «Byggeskikkprisen» i år 2000 for oppussingen. Restauranten her heter Dronningens utsikt, og herfra er dte utsikt over Hole, Steinsfjorden, Norefjell og Ringe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jestgiveriet har 24 rom, fordelt på rom i hovedhuset eller i småhus som ligger rundt tunet. Eier er Knut Kloster jr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fra kan man også gå til Kongens utsikt, et yndet utsiktspunkt over Hole og Ringe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Kleivstua</dc:title>
</cp:coreProperties>
</file>