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opatra 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eopatra I Syra''' (ca 215&amp;ndash;Antiokos III og Laodike. Hun giftet seg med Ptolemaios V i Ptolemaios VI, Kleopatra II og Ptolemaios VIII. I Ptolemaios VI inntil hun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IV''' og '''Arsinoe III'''</w:t>
      </w:r>
    </w:p>
    <w:p>
      <w:pPr>
        <w:pStyle w:val="Normal"/>
        <w:rPr/>
      </w:pPr>
      <w:r>
        <w:rPr/>
        <w:t>| width="40%" align="center" | '''Dronning av Egypt'''&lt;br&gt;''med Ptolemaios V and Ptolemaios VI''</w:t>
      </w:r>
    </w:p>
    <w:p>
      <w:pPr>
        <w:pStyle w:val="Normal"/>
        <w:rPr/>
      </w:pPr>
      <w:r>
        <w:rPr/>
        <w:t>| width="30%" align="center" | Etterfølger:&lt;br&gt;'''Ptolemaios V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opatra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eopatra I.</w:t>
      </w:r>
    </w:p>
    <w:p>
      <w:pPr>
        <w:pStyle w:val="Normal"/>
        <w:rPr/>
      </w:pPr>
      <w:r>
        <w:rPr/>
        <w:t>en:Cleopatra I of Egypt</w:t>
      </w:r>
    </w:p>
    <w:p>
      <w:pPr>
        <w:pStyle w:val="Normal"/>
        <w:rPr/>
      </w:pPr>
      <w:r>
        <w:rPr/>
        <w:t>pl:Kleopatra 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克利奥帕特拉一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Kleopatra I av Egypt</dc:title>
</cp:coreProperties>
</file>