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opatra 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eopatra II''' (ca 185&amp;ndash;Ptolemaios V og Kleopatr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deres mor døde (175), giftet hun seg med sin bror, Ptolemaios VI. De og deres bror, Ptolemaios VIII var medherskere av Egypt fra 171 til 164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tiokos IV av romersk hjelp i 168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regent for sin sønn Ptolemaios VII da hennes mann døde i 145 og hun giftet seg med sin andre bror, Ptolemaios VIII Euergetes II året etter. Ptolemaios Euergetes drepte sin nevø/stesønn og gjorde seg til konge. I 142 tok han hennes datter og sin niese, Kleopatra III, til kone uten å skille seg med sin søster og gjorde sin nye kone til medher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opatra II ledet et opprør mot Ptolemaios i 124. Hun hadde lovet tronen i Egypt til sin svigersønn, 116, da Ptolemaios døde og etterlot kongedømmet til Kleopatra III. Hun døde selv kort tid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VI'''</w:t>
      </w:r>
    </w:p>
    <w:p>
      <w:pPr>
        <w:pStyle w:val="Normal"/>
        <w:rPr/>
      </w:pPr>
      <w:r>
        <w:rPr/>
        <w:t>| width="40%" align="center" | '''Dronning av Egypt'''&lt;br&gt;''Første styre''&lt;br&gt;''med Ptolemaios VI og Ptolemaios VIII''</w:t>
      </w:r>
    </w:p>
    <w:p>
      <w:pPr>
        <w:pStyle w:val="Normal"/>
        <w:rPr/>
      </w:pPr>
      <w:r>
        <w:rPr/>
        <w:t>| width="30%" align="center" | Etterfølger:&lt;br&gt;'''Ptolemaios VI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VIII'''</w:t>
      </w:r>
    </w:p>
    <w:p>
      <w:pPr>
        <w:pStyle w:val="Normal"/>
        <w:rPr/>
      </w:pPr>
      <w:r>
        <w:rPr/>
        <w:t>| width="40%" align="center" | '''Dronning av Egypt'''&lt;br&gt;''Andre styre''&lt;br&gt;''med Ptolemaios VIII og Kleopatra III''</w:t>
      </w:r>
    </w:p>
    <w:p>
      <w:pPr>
        <w:pStyle w:val="Normal"/>
        <w:rPr/>
      </w:pPr>
      <w:r>
        <w:rPr/>
        <w:t>| width="30%" align="center" | Etterfølger:&lt;br&gt;'''Ptolemaios IX''' og '''Kleopatra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opatra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eopatra II.</w:t>
      </w:r>
    </w:p>
    <w:p>
      <w:pPr>
        <w:pStyle w:val="Normal"/>
        <w:rPr/>
      </w:pPr>
      <w:r>
        <w:rPr/>
        <w:t>en:Cleopatra II of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Kleopatra II av Egypt</dc:title>
</cp:coreProperties>
</file>