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opatra V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eopatra V av Egypt''' er mor til Kleopatra VII med hennes mann Ptolemaios XII, og er muligens mor til Kleopatra VI og Berenike IV. Hun var medhersker av Egypt med hennes datter Berenike IV i et år før hun døde, da hennes datter overtok styret alene i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XII'''</w:t>
      </w:r>
    </w:p>
    <w:p>
      <w:pPr>
        <w:pStyle w:val="Normal"/>
        <w:rPr/>
      </w:pPr>
      <w:r>
        <w:rPr/>
        <w:t>| width="40%" align="center" | '''Dronning av Egypt'''&lt;br&gt;''med Ptolemaios XII og Berenike IV''</w:t>
      </w:r>
    </w:p>
    <w:p>
      <w:pPr>
        <w:pStyle w:val="Normal"/>
        <w:rPr/>
      </w:pPr>
      <w:r>
        <w:rPr/>
        <w:t>| width="30%" align="center" | Etterfølger:&lt;br&gt;'''Berenike IV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opatra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eopatra VI.</w:t>
      </w:r>
    </w:p>
    <w:p>
      <w:pPr>
        <w:pStyle w:val="Normal"/>
        <w:rPr/>
      </w:pPr>
      <w:r>
        <w:rPr/>
        <w:t>en:Cleopatra V of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Kleopatra V av Egypt</dc:title>
</cp:coreProperties>
</file>