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eopa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eopatra''' betyr «til fars ær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mest kjente med navnet Kleopatra, er Kleopatra VII av Egy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onningene i Egypt med navnet Kleopatra va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leopatra 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eopatra 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eopatra I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eopatra I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eopatra Sel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eopatra 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eopatr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med navnet Kleopatra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eopatra Selene, datter av Kleopatra VII og Markus Antoni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eopatra av Makedonia, søster av Aleksander den st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leopatra</w:t>
      </w:r>
    </w:p>
    <w:p>
      <w:pPr>
        <w:pStyle w:val="Normal"/>
        <w:rPr/>
      </w:pPr>
      <w:r>
        <w:rPr/>
        <w:t>en:Cleopatra (disambiguation)</w:t>
      </w:r>
    </w:p>
    <w:p>
      <w:pPr>
        <w:pStyle w:val="Normal"/>
        <w:rPr/>
      </w:pPr>
      <w:r>
        <w:rPr/>
        <w:t>es:Cleopatra</w:t>
      </w:r>
    </w:p>
    <w:p>
      <w:pPr>
        <w:pStyle w:val="Normal"/>
        <w:rPr/>
      </w:pPr>
      <w:r>
        <w:rPr/>
        <w:t>fr:Cléopâtre</w:t>
      </w:r>
    </w:p>
    <w:p>
      <w:pPr>
        <w:pStyle w:val="Normal"/>
        <w:rPr/>
      </w:pPr>
      <w:r>
        <w:rPr/>
        <w:t>nl:Cleopat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レオパト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leopat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Kleopat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leopat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Kleopatra</dc:title>
</cp:coreProperties>
</file>