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pp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lepp stasjon''' er en togstasjon på Jærbanen i Rogaland fylke. "Klepp Stasjon" er óg navnet på tettstedet som ligger i området rundt stasjonen. Klepp stasjon ligger 3 kilometer øst for Kleppe, som er administrasjonssenter i Klepp kommune på Jæ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pp stasjon ligg 24,84 kilometer fra Stavanger på Sørlandsbanen sine kilometer 573,94. Det har vært togstasjon på Klepp stasjon siden åpningen av Jærbanen i 1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  <w:t>Kategori: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lepp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Klepp stasjon</dc:title>
</cp:coreProperties>
</file>