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eppe''' er det største tettstedet og adminstrasjonssenteret i Klepp kommune på Jæren i Rogaland fylke. På Kleppe bor det omtrent 3000 mennesker, men medregnet Verdalen er det ca.6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pp kirke, trekirke fra 1846 ligger mellom de to høydedragene ''Kleppevarden'' og ''Haugabakka''. Nedenfor kirken ligger ''Kleppekrossen'', som er sentrum i bygden. I Kleppekrossen finnes ymse butikker, banker, legekontor, rådhus  og ''Klepp ungdomsskule''. I nordøstre delen av Kleppe ligger ''Klepp stadion'' og ''Kleppe skule''. Videre i østlig retning mot Klepp Stasjon ligger idretts- og svømmehall og turn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Kleppe</dc:title>
</cp:coreProperties>
</file>