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ppest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eppestø''' er kommunesentrum på Askøy. Her finner du buss-stasjon og havn for hurtigbåten som trafikkerer båtruten Askøy&amp;ndash;Bergen parallelt med buss. Kommer du til Askøy med båt eller buss, kommer du til Kleppestø. Her finnes blant annet rådhus, kjøpesenteret Kleppestø Senter og flere bensin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leppestø</w:t>
      </w:r>
    </w:p>
    <w:p>
      <w:pPr>
        <w:pStyle w:val="Normal"/>
        <w:rPr/>
      </w:pPr>
      <w:r>
        <w:rPr/>
        <w:t>nn:Kleppest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Kleppestø</dc:title>
</cp:coreProperties>
</file>