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pt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eptomani''' er en sykdom, en sinnslidelse, hvor man tiltrekkes til å ta ting som ikke er sitt, altså stjele, som oftest ubevisst eller bevisst under sterk fristelse til å gjøre det. En '''kleptoman''' har ingen kvaler om eiendomsrettigheter, og kan se på alt &amp;ndash; hvis bevisst &amp;ndash; som sitt, og at ingen andre eier det. Som oftest blir det imidlertid gjort som behov for spenning eller bare helt automatisk, uten at de vet hvor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være mange grunner, former og sorter for kleptomani, men alle er å ta noe som ikke er sitt, uansett om noen eier det eller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leptomani</w:t>
      </w:r>
    </w:p>
    <w:p>
      <w:pPr>
        <w:pStyle w:val="Normal"/>
        <w:rPr/>
      </w:pPr>
      <w:r>
        <w:rPr/>
        <w:t>sv:Kleptom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Kleptomani</dc:title>
</cp:coreProperties>
</file>