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ler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ristendom}}</w:t>
      </w:r>
    </w:p>
    <w:p>
      <w:pPr>
        <w:pStyle w:val="Normal"/>
        <w:rPr/>
      </w:pPr>
      <w:r>
        <w:rPr/>
        <w:t xml:space="preserve">'''Kleresi''', også kalt '''presteskap''' eller '''geistlighet''', er en betegnelse på det formelle lederskapet innenfor en gresk κληρος, som i metaforisk forstand betyr «arv». De som tilhører kleresiet kan kalles ''klerikere'' eller ''klerker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niseringen av kleresiet, hvilke oppgaver de utfører og deres status i forhold til andre troende varierer mellom de forkjellige religioner. De er vanligvis ansvarlige for ritualer av spesiell betydning, som for eksempel dåp, omskjæring, konfirmasjon, ektevigsel og begravel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sk middelalder var klerkene de som forvaltet skriftkulturen. Etter som kongemakten fant det tjenlig å skrive ned lover, eiendomsfortegnelser o.l., ble klerker rekruttert også til annen skriving enn den religiøse. Etter hvert ble ordet klerk (norrønt ''klerkr'') brukt om en skrivefør person i sin allminneligh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risten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disjonelt finnes det tre grader innenfor det kristne kleresiet: Diakon, prest og biskop. Innenfor disse gradene kan det også finnes flere nivåer, som for eksempel erkebiskop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ke alle kirkesamfunn har alle de tre gradene, og kleresiets status varierer sterkt fra å ha en svært sentral rolle innenfor all offentlig gudsdyrkelse til å være de fremste blant likemenn. Noen kirker har ikke noe kleresi, men i stedet utvalgte personer som leder menigheten uten at disse har noen varig spesiell 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Religion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eligion</w:t>
      </w:r>
    </w:p>
    <w:p>
      <w:pPr>
        <w:pStyle w:val="Normal"/>
        <w:rPr/>
      </w:pPr>
      <w:r>
        <w:rPr/>
        <w:t>Kategori:Kristendom</w:t>
      </w:r>
    </w:p>
    <w:p>
      <w:pPr>
        <w:pStyle w:val="Normal"/>
        <w:rPr/>
      </w:pPr>
      <w:r>
        <w:rPr/>
        <w:t>&lt;!--Settes også i kategoriene jødedom, islam m.fl. når det er skrevet seksjoner om dette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lerus</w:t>
      </w:r>
    </w:p>
    <w:p>
      <w:pPr>
        <w:pStyle w:val="Normal"/>
        <w:rPr/>
      </w:pPr>
      <w:r>
        <w:rPr/>
        <w:t>en:Clergy</w:t>
      </w:r>
    </w:p>
    <w:p>
      <w:pPr>
        <w:pStyle w:val="Normal"/>
        <w:rPr/>
      </w:pPr>
      <w:r>
        <w:rPr/>
        <w:t>eo:Kleriko</w:t>
      </w:r>
    </w:p>
    <w:p>
      <w:pPr>
        <w:pStyle w:val="Normal"/>
        <w:rPr/>
      </w:pPr>
      <w:r>
        <w:rPr/>
        <w:t>es:Clero</w:t>
      </w:r>
    </w:p>
    <w:p>
      <w:pPr>
        <w:pStyle w:val="Normal"/>
        <w:rPr/>
      </w:pPr>
      <w:r>
        <w:rPr/>
        <w:t>fr:Clergé</w:t>
      </w:r>
    </w:p>
    <w:p>
      <w:pPr>
        <w:pStyle w:val="Normal"/>
        <w:rPr/>
      </w:pPr>
      <w:r>
        <w:rPr/>
        <w:t>it:Clero</w:t>
      </w:r>
    </w:p>
    <w:p>
      <w:pPr>
        <w:pStyle w:val="Normal"/>
        <w:rPr/>
      </w:pPr>
      <w:r>
        <w:rPr/>
        <w:t>nl:Geestelijkheid</w:t>
      </w:r>
    </w:p>
    <w:p>
      <w:pPr>
        <w:pStyle w:val="Normal"/>
        <w:rPr/>
      </w:pPr>
      <w:r>
        <w:rPr/>
        <w:t>pl:Duchowieństwo</w:t>
      </w:r>
    </w:p>
    <w:p>
      <w:pPr>
        <w:pStyle w:val="Normal"/>
        <w:rPr/>
      </w:pPr>
      <w:r>
        <w:rPr/>
        <w:t>pt:Clero</w:t>
      </w:r>
    </w:p>
    <w:p>
      <w:pPr>
        <w:pStyle w:val="Normal"/>
        <w:rPr/>
      </w:pPr>
      <w:r>
        <w:rPr/>
        <w:t>sv:Kle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1:00Z</dcterms:created>
  <dc:creator>runarb</dc:creator>
  <dc:description/>
  <dc:language>en-US</dc:language>
  <cp:lastModifiedBy>runarb</cp:lastModifiedBy>
  <dcterms:modified xsi:type="dcterms:W3CDTF">2005-12-04T06:11:00Z</dcterms:modified>
  <cp:revision>1</cp:revision>
  <dc:subject/>
  <dc:title>Kleresi</dc:title>
</cp:coreProperties>
</file>