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ima2000</w:t>
      </w:r>
    </w:p>
    <w:p>
      <w:pPr>
        <w:pStyle w:val="Normal"/>
        <w:rPr>
          <w:lang w:val="nb-NO"/>
        </w:rPr>
      </w:pPr>
      <w:r>
        <w:rPr>
          <w:lang w:val="nb-NO"/>
        </w:rPr>
      </w:r>
    </w:p>
    <w:p>
      <w:pPr>
        <w:pStyle w:val="Normal"/>
        <w:rPr>
          <w:lang w:val="nb-NO"/>
        </w:rPr>
      </w:pPr>
      <w:r>
        <w:rPr>
          <w:lang w:val="nb-NO"/>
        </w:rPr>
        <w:t>'''Klima2000''' er et stort program i regi av Byggforsk. Programmets hovedmål er gjennom forskning og utvikling å oppdatere prinsippløsninger for konstruksjoner som både gir økt bestandighet og økt pålitelighet ved ytre klimapåkjenninger. Videre skal programmet kartlegge mulige virkninger av klimaendringer på det bygde miljø, og drøfte hvordan samfunnet best kan tilpasse seg endringene. Hensikten er å definere klarere kriterier og utarbeide bedre anvisninger for prosjektering og utførelse av kritiske konstruksjonsdetaljer, hovedsakelig knyttet til bygningers ytre klimaskjerm. Det skal i tillegg utvikles retningslinjer for hvordan de ulike aktører i plan- og byggeprosessen kan medvirke til å unngå at en bygning får skader eller ulemper som er forårsaket av fukt.</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http://www.byggforsk.no/prosjekter/klima2000/ Klima2000]</w:t>
      </w:r>
    </w:p>
    <w:p>
      <w:pPr>
        <w:pStyle w:val="Normal"/>
        <w:numPr>
          <w:ilvl w:val="0"/>
          <w:numId w:val="2"/>
        </w:numPr>
        <w:rPr>
          <w:lang w:val="nb-NO"/>
        </w:rPr>
      </w:pPr>
      <w:r>
        <w:rPr>
          <w:lang w:val="nb-NO"/>
        </w:rPr>
        <w:t>[http://www.byggforsk.no Byggforsk]</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7:00Z</dcterms:created>
  <dc:creator>runarb</dc:creator>
  <dc:description/>
  <dc:language>en-US</dc:language>
  <cp:lastModifiedBy>runarb</cp:lastModifiedBy>
  <dcterms:modified xsi:type="dcterms:W3CDTF">2005-12-04T17:57:00Z</dcterms:modified>
  <cp:revision>1</cp:revision>
  <dc:subject/>
  <dc:title>Klima2000</dc:title>
</cp:coreProperties>
</file>