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imaen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imaendringer''' innebærer at «gjennomsnittsværet» (klima) over tid får en annen karakter, f.eks. mer eller mindre nedbør, lavere eller høyere temperatur, mer eller mindre vind osv.</w:t>
      </w:r>
    </w:p>
    <w:p>
      <w:pPr>
        <w:pStyle w:val="Normal"/>
        <w:rPr/>
      </w:pPr>
      <w:r>
        <w:rPr/>
        <w:t>Klima er ingen statisk størrelse, derfor har klimaendringer forekommet til alle tider.</w:t>
      </w:r>
    </w:p>
    <w:p>
      <w:pPr>
        <w:pStyle w:val="Normal"/>
        <w:rPr/>
      </w:pPr>
      <w:r>
        <w:rPr/>
        <w:t>Økningen i den globale gjennomsnittstemperaturen som har pågått i omlag 100 år nå, er imidlertid til en stor del menneskeska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t må selvfølgelig skrives noe om naturlige klimaendringer først. Jeg foreslår de følgende overskriftene:</w:t>
      </w:r>
    </w:p>
    <w:p>
      <w:pPr>
        <w:pStyle w:val="Heading4"/>
        <w:rPr/>
      </w:pPr>
      <w:r>
        <w:rPr/>
        <w:t>Klima frem til tertiæ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eistocen og istid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 i holocen</w:t>
      </w:r>
    </w:p>
    <w:p>
      <w:pPr>
        <w:pStyle w:val="Normal"/>
        <w:rPr/>
      </w:pPr>
      <w:r>
        <w:rPr/>
        <w:t>--&gt;</w:t>
      </w:r>
    </w:p>
    <w:p>
      <w:pPr>
        <w:pStyle w:val="Heading4"/>
        <w:rPr/>
      </w:pPr>
      <w:r>
        <w:rPr/>
        <w:t>Menneskeskapte klimaendringer</w:t>
      </w:r>
    </w:p>
    <w:p>
      <w:pPr>
        <w:pStyle w:val="Normal"/>
        <w:rPr/>
      </w:pPr>
      <w:r>
        <w:rPr/>
        <w:t>thumb|360px|'''Endringen av den jordens temperatur siden 1900.''' Den svarte linjen er den globale gjennomsnittstemperaturen, den røde linjen er 10-års-gjennomsnittet, og den grå stripen er 95&amp;nbsp;%-konfidensintervallene for de 50 årene før og inklusive hvert år.</w:t>
      </w:r>
    </w:p>
    <w:p>
      <w:pPr>
        <w:pStyle w:val="Normal"/>
        <w:rPr/>
      </w:pPr>
      <w:r>
        <w:rPr/>
        <w:t>Mennesket har i mange tusen år mange steder påvirket mikroklimaet ved å omvandle skogs- eller myrområder til landbruksareal.</w:t>
      </w:r>
    </w:p>
    <w:p>
      <w:pPr>
        <w:pStyle w:val="Normal"/>
        <w:rPr/>
      </w:pPr>
      <w:r>
        <w:rPr/>
        <w:t>Gjennom utslipp av drivhusgasser siden begynnelsen av den industrielle revolusjon har mennesket imidlertid også begynt å påvirke verdensklimaet.</w:t>
      </w:r>
    </w:p>
    <w:p>
      <w:pPr>
        <w:pStyle w:val="Normal"/>
        <w:rPr/>
      </w:pPr>
      <w:r>
        <w:rPr/>
        <w:t>Økningen i den globale gjennomsnittstemperaturen &amp;ndash;&amp;nbsp;dvs. den globale oppvarmingen som begynte på 1900-tallet og vedvarer (eller akselererer) den dag i dag&amp;nbsp;&amp;ndash; skyldes overveiende menneskelig a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det går frem av figuren til høyre, har temperaturen økt med ca. 0,8°C siden begynnelsen av 1900-tallet.</w:t>
      </w:r>
    </w:p>
    <w:p>
      <w:pPr>
        <w:pStyle w:val="Normal"/>
        <w:rPr/>
      </w:pPr>
      <w:r>
        <w:rPr/>
        <w:t>Økningen skjedde i to trinn, først fra slutten av 1920- til begynnelsen av 40-tallet, og så fra 1980 til i dag.</w:t>
      </w:r>
    </w:p>
    <w:p>
      <w:pPr>
        <w:pStyle w:val="Normal"/>
        <w:rPr/>
      </w:pPr>
      <w:r>
        <w:rPr/>
        <w:t>Det som gjør denne endringen dramatisk, er at den skjer så rask.</w:t>
      </w:r>
    </w:p>
    <w:p>
      <w:pPr>
        <w:pStyle w:val="Normal"/>
        <w:rPr/>
      </w:pPr>
      <w:r>
        <w:rPr/>
        <w:t>Klimaet har sjelden endret seg mer enn en halv grad per hundre år, mens den nåværende endringen (0,5°C i løpet av 40 år) er mye raskere.</w:t>
      </w:r>
    </w:p>
    <w:p>
      <w:pPr>
        <w:pStyle w:val="Normal"/>
        <w:rPr/>
      </w:pPr>
      <w:r>
        <w:rPr/>
        <w:t>Men ser videre at årene fra og med 1993 er de varmeste årene som noen gang har blitt målt før 1983 &amp;ndash; og sannsnynligvis de tolv varmeste årene på omlag 100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limamodellene som klimatologer i FNs klimapanel har regnet på, kan mesteparten av temperaturendringene de siste 150 år forklares gjennom naturlige årsaker &amp;ndash; med to unntak: de to nevnte økningene siden 1930.</w:t>
      </w:r>
    </w:p>
    <w:p>
      <w:pPr>
        <w:pStyle w:val="Normal"/>
        <w:rPr/>
      </w:pPr>
      <w:r>
        <w:rPr/>
        <w:t>Disse forklares med den mennskeskapte drivhuseffekten pga. utslipp av karbondioksid og andre drivhusg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  <w:t>Kategori: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anvi climàtic</w:t>
      </w:r>
    </w:p>
    <w:p>
      <w:pPr>
        <w:pStyle w:val="Normal"/>
        <w:rPr/>
      </w:pPr>
      <w:r>
        <w:rPr/>
        <w:t>de:Klimaveränderung</w:t>
      </w:r>
    </w:p>
    <w:p>
      <w:pPr>
        <w:pStyle w:val="Normal"/>
        <w:rPr/>
      </w:pPr>
      <w:r>
        <w:rPr/>
        <w:t>et:Kliimamuutus</w:t>
      </w:r>
    </w:p>
    <w:p>
      <w:pPr>
        <w:pStyle w:val="Normal"/>
        <w:rPr/>
      </w:pPr>
      <w:r>
        <w:rPr/>
        <w:t>en:Climate change</w:t>
      </w:r>
    </w:p>
    <w:p>
      <w:pPr>
        <w:pStyle w:val="Normal"/>
        <w:rPr/>
      </w:pPr>
      <w:r>
        <w:rPr/>
        <w:t>es:Cambio climático{{Link UA|es}}</w:t>
      </w:r>
    </w:p>
    <w:p>
      <w:pPr>
        <w:pStyle w:val="Normal"/>
        <w:rPr/>
      </w:pPr>
      <w:r>
        <w:rPr/>
        <w:t>fr:Changement climatique</w:t>
      </w:r>
    </w:p>
    <w:p>
      <w:pPr>
        <w:pStyle w:val="Normal"/>
        <w:rPr/>
      </w:pPr>
      <w:r>
        <w:rPr/>
        <w:t>nl:Klimaatverandering</w:t>
      </w:r>
    </w:p>
    <w:p>
      <w:pPr>
        <w:pStyle w:val="Normal"/>
        <w:rPr/>
      </w:pPr>
      <w:r>
        <w:rPr/>
        <w:t>it:Mutamenti climatic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気候変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lteração climát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Klimatické zme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Klimaendring</dc:title>
</cp:coreProperties>
</file>