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imanorm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limanormaler''' er gjennomsnittsverdier for ulike værelementer, f.eks temperatur og nedbø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WMO. Normalene utarbeides av de nasjonale meteorologiske institutt, i Norge er det Meteorologisk Institu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 (2005) brukes normaler beregnet på data for 1961 &amp;ndash;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met.no/ Meteorologisk Institut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met.no/observasjoner/sor-trondelag/normaler_for_kommune_1601.html  Normalene for Trondheim (et eksempel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teorologi</w:t>
      </w:r>
    </w:p>
    <w:p>
      <w:pPr>
        <w:pStyle w:val="Normal"/>
        <w:rPr>
          <w:lang w:val="nb-NO"/>
        </w:rPr>
      </w:pPr>
      <w:r>
        <w:rPr>
          <w:lang w:val="nb-NO"/>
        </w:rPr>
        <w:t>Kategori:Kli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Klimanormaler</dc:title>
</cp:coreProperties>
</file>