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inga</w:t>
      </w:r>
    </w:p>
    <w:p>
      <w:pPr>
        <w:pStyle w:val="Normal"/>
        <w:rPr/>
      </w:pPr>
      <w:r>
        <w:rPr/>
      </w:r>
    </w:p>
    <w:p>
      <w:pPr>
        <w:pStyle w:val="Normal"/>
        <w:rPr/>
      </w:pPr>
      <w:r>
        <w:rPr/>
        <w:t>'''Klinga''', som i dag er en del av Namsos kommune i Nord-Trøndelag fylke, var egen kommune fra 1891 til 1963.</w:t>
      </w:r>
    </w:p>
    <w:p>
      <w:pPr>
        <w:pStyle w:val="Normal"/>
        <w:rPr/>
      </w:pPr>
      <w:r>
        <w:rPr/>
      </w:r>
    </w:p>
    <w:p>
      <w:pPr>
        <w:pStyle w:val="Heading4"/>
        <w:rPr/>
      </w:pPr>
      <w:r>
        <w:rPr/>
        <w:t>Historikk</w:t>
      </w:r>
    </w:p>
    <w:p>
      <w:pPr>
        <w:pStyle w:val="Normal"/>
        <w:rPr/>
      </w:pPr>
      <w:r>
        <w:rPr/>
        <w:t>Fra 1861 inngikk soknene Vemundvik, Namsos og Sævik i Namsos Thinglags Landdistrikt, som oftest kalt ''Namsos herred'' (Sævik sokn er det som senere ble Klinga kommune). I 1891 ble Vemundvik og Klinga utskilt som egne herreder. Kommunenavnet var først ''Klingen'', men ble endret til Klinga i 1917. Klinga kommune eksisterte dermed som egen kommune fra 1891 til 1963.&lt;br&gt; De tidligere kommunene Vemundvik, Namsos, Klinga, Otterøy og deler av Fosnes kommune, ble i 1964 slått sammen til Namsos kommune.</w:t>
      </w:r>
    </w:p>
    <w:p>
      <w:pPr>
        <w:pStyle w:val="Normal"/>
        <w:rPr/>
      </w:pPr>
      <w:r>
        <w:rPr/>
      </w:r>
    </w:p>
    <w:p>
      <w:pPr>
        <w:pStyle w:val="Heading4"/>
        <w:rPr/>
      </w:pPr>
      <w:r>
        <w:rPr/>
        <w:t>Administrasjon</w:t>
      </w:r>
    </w:p>
    <w:p>
      <w:pPr>
        <w:pStyle w:val="Normal"/>
        <w:rPr/>
      </w:pPr>
      <w:r>
        <w:rPr/>
        <w:t xml:space="preserve">Sitt første møte holdt Klinga herredstyre på skolestedet Klingenberg. I 1896 ble den nye kirkestua ved Klinga kirke tatt i bruk som møtested. Kommunale kontorer var ofte hjemme hos de enkelte tillits- og tjenestemenn, og derfor spredt over hele bygda. &lt;br&gt; I 1920 blir det innredet et par kontorer i kommunens brygge på Bangsund. Den ble solgt i 1949, og pengene gikk til ny aldersheim. En ominnredet offisers- og kjøkkenbrakke som tyskerne hadde etterlatt seg på Bangsund, ble tatt i bruk som nytt kontorlokale. Denne var i bruk resten av kommunens levetid. &lt;br&gt; Kommunen hadde i sin 72-årige historie 10 ordførere. Den første var Halvdan Romstad. Den siste var Alf Derås. </w:t>
      </w:r>
    </w:p>
    <w:p>
      <w:pPr>
        <w:pStyle w:val="Normal"/>
        <w:rPr/>
      </w:pPr>
      <w:r>
        <w:rPr/>
      </w:r>
    </w:p>
    <w:p>
      <w:pPr>
        <w:pStyle w:val="Heading4"/>
        <w:rPr/>
      </w:pPr>
      <w:r>
        <w:rPr/>
        <w:t>Demografi</w:t>
      </w:r>
    </w:p>
    <w:p>
      <w:pPr>
        <w:pStyle w:val="Normal"/>
        <w:rPr/>
      </w:pPr>
      <w:r>
        <w:rPr/>
        <w:t>I 1891 var det 1099 innbyggere i Klinga. Ved tellingen i 1946 hadde folkemengden økt til 2143, og ved siste telling (1960) før sammenslåtingen til storkommunen Namsos, var folketallet på 2143.&lt;br&gt; I 1960 var de dominerende næringer industri, jordbruk og skogbruk. Mange hadde fortsatt sitt arbeid i trelastindustrien både på Bangdalsbruket, Spillumsbruket og sagbrukene i Namsos. Men selv om Klinga i hovedsak var en jord- og skogbrukskommune, var det mange ansatte også i bygg- og anlegg, varehandel og transport. Mange hadde sitt arbeid i nabokommunen Namsos.</w:t>
      </w:r>
    </w:p>
    <w:p>
      <w:pPr>
        <w:pStyle w:val="Normal"/>
        <w:rPr/>
      </w:pPr>
      <w:r>
        <w:rPr/>
      </w:r>
    </w:p>
    <w:p>
      <w:pPr>
        <w:pStyle w:val="Heading4"/>
        <w:rPr/>
      </w:pPr>
      <w:r>
        <w:rPr/>
        <w:t>Kommunikasjon</w:t>
      </w:r>
    </w:p>
    <w:p>
      <w:pPr>
        <w:pStyle w:val="Normal"/>
        <w:rPr/>
      </w:pPr>
      <w:r>
        <w:rPr/>
        <w:t xml:space="preserve">I 1891 var forbindelsen til nabokommunene meget dårlig. Sørover til Namdalseid manglet vegforbindelse. Det samme gjaldt forbindelsen til Namsos. Båtforbindelse var eneste mulighet. I Lyngenfjorden var det mulig båtforbindelse mellom Rødhammer i Namdalseid, Bangsund og Namsos. Til Overhalla var det også elendig vegforbindelse. Utbyggingen av hovedveier gjennom bygda gikk tregt, og først i 1908 ble det bygget bruer over ferjestedene på Bangsund over Bogna og Bangsundstrømmen. I 1922 kom så den viktige Namsenbrua slik at trafikken mellom Namsos og Klinga kunne skje uavhengig av den usikre ferjeforbindelsen ved Strømhylla. I 1928 tok staten over vegvedlikeholdet på hovedvegene og etter hvert ble vegforbindelsen sørover til Namdalseid og østover til Overhalla bedre. Det måtte forøvrig konsesjon til for å kjøre bil på kommunale veger. I 1919 hadde bare Bangdalsbruket og Marius Arntsen slik tillatelse. Først i 1933 ble det gitt alminnelig tillatelse til rutebiltrafikk på sørsiden av Namsen.  </w:t>
      </w:r>
    </w:p>
    <w:p>
      <w:pPr>
        <w:pStyle w:val="Normal"/>
        <w:rPr/>
      </w:pPr>
      <w:r>
        <w:rPr/>
      </w:r>
    </w:p>
    <w:p>
      <w:pPr>
        <w:pStyle w:val="Heading4"/>
        <w:rPr/>
      </w:pPr>
      <w:r>
        <w:rPr/>
        <w:t>Skolestellet</w:t>
      </w:r>
    </w:p>
    <w:p>
      <w:pPr>
        <w:pStyle w:val="Normal"/>
        <w:rPr/>
      </w:pPr>
      <w:r>
        <w:rPr/>
        <w:t>Det var 6 skolekretser i Klinga for småskolen. Det var Spillum, Klingen, Bangdalen, Selnes, Bangsund og Fjær. Småskolen var i den første tiden omgangsskole. Storskolen besto av en krets for hele kommunen med fast skolested på Klingenberg. Etter hvert ble det også faste skolesteder i småskolen. Spillum krets fikk sitt skolehus ca. år 1900. Det var Spillumsbrukets gamle forsamlingslokale som ble kjøpt og flyttet. Bangsund fikk sitt skolehus i 1902. Fjær fikk eget skolehus like etter. Bangdalen fulgte i 1917. &lt;br&gt; Bedre kommunikasjonsmuligheter og endrede elevtall førte etter hvert til sentralisering. I 1924 var det to skolekretser for storskolen, Klingenberg og Bangsund. Før og etter siste krig var det stor strid om det fortsatt skulle være to skolekretser og to sentrale skolesteder. Aktuelle steder var Spillum og Bangsund. Striden gikk fram til 1953 da departementet bestemte at alle kretser i Klinga skulle sammenslås til en krets. Spørsmålet om skolested sto fortsatt åpent. Stedsvalget var det også stor strid om og ble først avgjort i 1954. Bangsund ble valgt. Ny sentralskole ble bygget og den ble innviet i 1959. Bangsund er fortsatt sentralskole for Klinga etter sammenslåingen til storkommunen Namsos.</w:t>
      </w:r>
    </w:p>
    <w:p>
      <w:pPr>
        <w:pStyle w:val="Normal"/>
        <w:rPr/>
      </w:pPr>
      <w:r>
        <w:rPr/>
      </w:r>
    </w:p>
    <w:p>
      <w:pPr>
        <w:pStyle w:val="Normal"/>
        <w:rPr/>
      </w:pPr>
      <w:r>
        <w:rPr/>
      </w:r>
    </w:p>
    <w:p>
      <w:pPr>
        <w:pStyle w:val="Normal"/>
        <w:rPr/>
      </w:pPr>
      <w:r>
        <w:rPr/>
        <w:t>Kategori:Tidligere kommuner i Nord-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4:00Z</dcterms:created>
  <dc:creator>runarb</dc:creator>
  <dc:description/>
  <dc:language>en-US</dc:language>
  <cp:lastModifiedBy>runarb</cp:lastModifiedBy>
  <dcterms:modified xsi:type="dcterms:W3CDTF">2005-12-03T21:44:00Z</dcterms:modified>
  <cp:revision>1</cp:revision>
  <dc:subject/>
  <dc:title>Klinga</dc:title>
</cp:coreProperties>
</file>