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ingon (språ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terWiki|kode=tlh|språk=klingonsk}}</w:t>
      </w:r>
    </w:p>
    <w:p>
      <w:pPr>
        <w:pStyle w:val="Normal"/>
        <w:rPr/>
      </w:pPr>
      <w:r>
        <w:rPr/>
        <w:t>'''Klingon''' (på klingon, '''tlhIngan Hol''') er et kunstig språk laget av Marc Okrand for filmselskapet Paramount Pictures. I sci-fi serien Star Trek og de tilhørende spillefilmene brukes det av klingonene, en art romvesener. Han lagde språket i formen Objekt Verb Subjekt for at det skulle virke mer utenomjordisk. Klingon blir noen ganger omtalt som «klingonese», men blant de som snakker klingon i den virkelig verden, brukes dette ordet helst om et annet klingonspråk som er beskrevet i John M. Fords Star Trek novels som klingona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ngon har ISO 639-koden &lt;tt&gt;tlh&lt;/tt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annet er Hamlet og Gilgamesj-eposet blitt oversatt til klin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 på klingon: nuqneH - direkte oversatt: Hva vil du? (vanlig hilsen; ha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struert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h:tlhIngan 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Bahasa Klingon</w:t>
      </w:r>
    </w:p>
    <w:p>
      <w:pPr>
        <w:pStyle w:val="Normal"/>
        <w:rPr/>
      </w:pPr>
      <w:r>
        <w:rPr/>
        <w:t>da:Klingon (sprog)</w:t>
      </w:r>
    </w:p>
    <w:p>
      <w:pPr>
        <w:pStyle w:val="Normal"/>
        <w:rPr/>
      </w:pPr>
      <w:r>
        <w:rPr/>
        <w:t>de:Klingonische Sprache</w:t>
      </w:r>
    </w:p>
    <w:p>
      <w:pPr>
        <w:pStyle w:val="Normal"/>
        <w:rPr/>
      </w:pPr>
      <w:r>
        <w:rPr/>
        <w:t>en:Klingon language</w:t>
      </w:r>
    </w:p>
    <w:p>
      <w:pPr>
        <w:pStyle w:val="Normal"/>
        <w:rPr/>
      </w:pPr>
      <w:r>
        <w:rPr/>
        <w:t>eo:Klingona lingvo</w:t>
      </w:r>
    </w:p>
    <w:p>
      <w:pPr>
        <w:pStyle w:val="Normal"/>
        <w:rPr/>
      </w:pPr>
      <w:r>
        <w:rPr/>
        <w:t>fr:Klingon (langue)</w:t>
      </w:r>
    </w:p>
    <w:p>
      <w:pPr>
        <w:pStyle w:val="Normal"/>
        <w:rPr/>
      </w:pPr>
      <w:r>
        <w:rPr/>
        <w:t>it:Lingua klingon</w:t>
      </w:r>
    </w:p>
    <w:p>
      <w:pPr>
        <w:pStyle w:val="Normal"/>
        <w:rPr/>
      </w:pPr>
      <w:r>
        <w:rPr/>
        <w:t>li:Klingon</w:t>
      </w:r>
    </w:p>
    <w:p>
      <w:pPr>
        <w:pStyle w:val="Normal"/>
        <w:rPr/>
      </w:pPr>
      <w:r>
        <w:rPr/>
        <w:t>nl:Klingon (taal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リンゴン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Klingoonsche Spraa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ęzyk klingoń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лингонский язы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lingonšč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lingonin kie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lingons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3:00Z</dcterms:created>
  <dc:creator>runarb</dc:creator>
  <dc:description/>
  <dc:language>en-US</dc:language>
  <cp:lastModifiedBy>runarb</cp:lastModifiedBy>
  <dcterms:modified xsi:type="dcterms:W3CDTF">2005-12-03T17:13:00Z</dcterms:modified>
  <cp:revision>1</cp:revision>
  <dc:subject/>
  <dc:title>Klingon (språk)</dc:title>
</cp:coreProperties>
</file>