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inisk psyk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linisk psykologi''' er en del psykologien. Klinisk psykologi omfatter forståelse av, og behandling av, psykiske lidelser. De vanligste behandlingsformene for psykiske lidelser er individualterapi eller gruppeterapi (dynamisk eller systemisk/kognitiv/løsningsfokusert), familieterapi (dynamisk, systemisk eller løsningsfokusert) eller medisinering (psykofarmaka). Mange følger flere behandlinger samtid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mer alvorlige psykiske lidelser blir man i tillegg lagt inn på en døgninstitusjon innen psykisk helsevern. Her vil man kunne leve mer skjermet fra omgivelsenes krav en peri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syk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7:00Z</dcterms:created>
  <dc:creator>runarb</dc:creator>
  <dc:description/>
  <dc:language>en-US</dc:language>
  <cp:lastModifiedBy>runarb</cp:lastModifiedBy>
  <dcterms:modified xsi:type="dcterms:W3CDTF">2005-12-04T02:17:00Z</dcterms:modified>
  <cp:revision>1</cp:revision>
  <dc:subject/>
  <dc:title>Klinisk psykologi</dc:title>
</cp:coreProperties>
</file>