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ipp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lippfiskproduksjon på fabrikk.</w:t>
      </w:r>
    </w:p>
    <w:p>
      <w:pPr>
        <w:pStyle w:val="Normal"/>
        <w:rPr/>
      </w:pPr>
      <w:r>
        <w:rPr/>
        <w:t xml:space="preserve">'''Klippfisk''' er saltet og tørket fisk, som produseres av  torsk, sei, hyse, lange eller bros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salting og saltmodning blir ryggbeinet utskåret eller splittet.</w:t>
      </w:r>
    </w:p>
    <w:p>
      <w:pPr>
        <w:pStyle w:val="Normal"/>
        <w:rPr/>
      </w:pPr>
      <w:r>
        <w:rPr/>
        <w:t>Etter saltmodning blir fisken tørket i tørkeanlegg eller på klipper.</w:t>
      </w:r>
    </w:p>
    <w:p>
      <w:pPr>
        <w:pStyle w:val="Normal"/>
        <w:rPr/>
      </w:pPr>
      <w:r>
        <w:rPr/>
        <w:t>Klippfisk er en kjent ingrediens i matretter fra Middelhavsområdet, Portugal, Brasil og de Karibiske øyer, vanligvis går klippfisk der under navnet ''baccalao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Klippfisk</dc:title>
</cp:coreProperties>
</file>