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lokkar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lokkarvik''' er et tettsted utenfor Bergen, nærmere bestemt Sund kommune. Klokkarvik har vært en sentral fiske- og handelsplass i over 100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klokkarvik.no http://klokkarvi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Klokkarvik</dc:title>
</cp:coreProperties>
</file>