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ometiaz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ometiazol''' er et medisinsk preparat innenfor gruppen av andre hypnotika-sedativa. I Norge markedsføres preparatet under produktnavnet Heminev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gemidler som virker på nervesystemet</w:t>
      </w:r>
    </w:p>
    <w:p>
      <w:pPr>
        <w:pStyle w:val="Normal"/>
        <w:rPr/>
      </w:pPr>
      <w:r>
        <w:rPr/>
        <w:t>Kategori:Psykoleptika</w:t>
      </w:r>
    </w:p>
    <w:p>
      <w:pPr>
        <w:pStyle w:val="Normal"/>
        <w:rPr/>
      </w:pPr>
      <w:r>
        <w:rPr/>
        <w:t>Kategori:Hypnotika og sed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Klometiaz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Klometiazol</dc:title>
</cp:coreProperties>
</file>