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om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lomutter''', også kalt '''innslagsmutter''' eller '''islagsmutter''', er en sylinder som er gjenget på innsiden og som har en flens med mothaker på i den ene enden, slik at den kan slås inn i et hull boret med samme diameter som sylinderen. Mothakene vil da slås inn i treverket på baksiden av treverket. En skrue kan da føres inn gjennom det borede hullet fra framsiden av treverket og skrues inn på gjengene på innsiden av klomut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Klomutter</dc:title>
</cp:coreProperties>
</file>