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orfluorkarb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lorfluorkarbon''' (KFK) er en fullstendig kuldemedier på grunn av ingen giftighet og høy stabilitet. De har også vært brukt som rensemiddel og drivmiddel i spraybokser. KFK-stoffene er nå langt på vei forbudt, og erstattet av hydroklorfluorkarboner (HKFK) (også med restriksjoner), hydrofluorkarboner (HFK) og naturlige stoffer som hydrokarboner, ammoniakk og karbondioks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orfluorkarboner som er eller har vært i utstrakt bruk:</w:t>
      </w:r>
    </w:p>
    <w:p>
      <w:pPr>
        <w:pStyle w:val="Normal"/>
        <w:numPr>
          <w:ilvl w:val="0"/>
          <w:numId w:val="2"/>
        </w:numPr>
        <w:rPr/>
      </w:pPr>
      <w:r>
        <w:rPr/>
        <w:t>R-12 - Diklordifluormetan</w:t>
      </w:r>
    </w:p>
    <w:p>
      <w:pPr>
        <w:pStyle w:val="Normal"/>
        <w:numPr>
          <w:ilvl w:val="0"/>
          <w:numId w:val="2"/>
        </w:numPr>
        <w:rPr/>
      </w:pPr>
      <w:r>
        <w:rPr/>
        <w:t>R-113 - 1,1,2-triklor-1,2,2-trifluoretan</w:t>
      </w:r>
    </w:p>
    <w:p>
      <w:pPr>
        <w:pStyle w:val="Normal"/>
        <w:numPr>
          <w:ilvl w:val="0"/>
          <w:numId w:val="2"/>
        </w:numPr>
        <w:rPr/>
      </w:pPr>
      <w:r>
        <w:rPr/>
        <w:t>R-114 - 1,2-diklor-1,1,2,2-tetrafluoretan</w:t>
      </w:r>
    </w:p>
    <w:p>
      <w:pPr>
        <w:pStyle w:val="Normal"/>
        <w:numPr>
          <w:ilvl w:val="0"/>
          <w:numId w:val="2"/>
        </w:numPr>
        <w:rPr/>
      </w:pPr>
      <w:r>
        <w:rPr/>
        <w:t>R-124 - 2-klor-1,1,1,2-tetrafluor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12 og blandingsmediet R-500 med R-12 er forbudt å fylle på anlegg, og selges ikke lenger. Oppstår en lekkasje på et eksisterende R-12 anlegg benyttes R-409 som erstatnings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oalc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Klorfluorkarbon</dc:title>
</cp:coreProperties>
</file>